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9.5.4 (10.10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bug that kept the drive 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tFileSize()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bug created in 9.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9.5.1 (20.08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re were some disk recognition problems when PFS-disksp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S disks were used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FS didn't wait for uninhibit until inspecting a fre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matted dis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9.5 (15.08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l assign related problems solved (multi-assigns, PROGDIR: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rialize disk didn't work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9.4.4 (05.08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trackdisk buffer is now cleared after diskrem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n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9.4.3 (02.08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FS respects MaxTransfer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9.4.2 (01.08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arge files were not read correctly when accessed direct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apted to a bug in the diskspare.device which caused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9.4.1 (20.07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apted to support diskspare disksize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skInfo NumBlocks now does not include the reserved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9.4 (10.06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creased floppy write performance (+- 50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ugfix: Random writes sometimes corrup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ugfix: Motor kept spinning when combined with DiskS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ugfix: Inhibit checked DOSTRUE i.s.o DOS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9.3 (30.05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xplicit trackdisk.device check to prevent TD_GET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anged disktypes returned by ACTION_DISK_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FS added to FileSys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putevents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9.2 (28.05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ugfix: Empty files work (ag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ternational mod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9.1 (25.05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ugfix: Rename 'tex' -&gt; 'TeX' works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9.0 (12.05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DB compatible and automoun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8.1 .. 8.4 (09.05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ugfix: Writeprotection-check bug in New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ugfix: ExamineAll didn't accept custom MatchFuncs. PF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compatible with KingCon filename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ormat optimizes for disk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timized read and write routines for harddisk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8.0 (29.04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rst version that accepts harddisks (upto 32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5 (Release 3; 20.04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CTION_SERIALIZE disk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CTION_WRITEPROTECT implemented (support of c:Lock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fix: ACTION_CURRENT_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fix: Examine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fix: Disk Relabel failed when disk remov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fix: Writeprotection wasn't alway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fix: Setdate did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FS is reentrant now (needed for harddisk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me extended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deadlock 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12 (Release 2; 25.03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fix: devicenames of length 4 failed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11 (Release 1; 07.12.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